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TTO PER LE ATTIVITA’ CULTURALI DI SPETTACOLO TRA IL MINISTERO PER I BENI E LE ATTIVITA’ CULTURALI, LE REGIONI, LE PROVINCE AUTONOME, LE PROVINCE ED I COMU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esso ch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pubblica, nel rispetto degli articoli 9, 33 e 117, comma 3, della Costituzione, concorre alla promozione e alla organizzazione delle attività culturali, con particolare riguardo allo spettacolo in tutte le sue componenti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stituzione prevede la leale collaborazione tra lo Stato, le Regioni, le Province, i Comuni e le Città metropolitane al fine di coordinare l’esercizio delle rispettive competenze e svolgere in collaborazione attività di interesse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pettacolo costituisce un’attività di interesse pubblico, rappresenta una componente essenziale della cultura e dell’identità del Paese e un fattore di crescita sociale, civile ed economica della collettivit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tato e le Regioni favoriscono la promozione e la diffusione nel territorio nazionale delle diverse forme dello spettacolo, ne sostengono la produzione e la circolazione in Italia e all’estero, valorizzano la tradizione nazionale e locale, garantiscono pari opportunità nell’accesso alla sua fruizione e promuovono la formazione del pubbl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rispetto del principio di sussidiarietà lo Stato, le Regioni, i Comuni, le Province, le Città metropolitane ed i soggetti privati collaborano per lo sviluppo dello spettacolo e operano per garantire la libertà di espress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a la necessità di garantire l’adeguamento dell’ordinamento alla riforma del Titolo V della Costituzione, ai sensi della legge costituzionale 18 ottobre 2001, n. 3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uta essenziale, nelle more del processo di adeguamento di cui sopra, la necessità di individuare principi informatori comuni dell’azione di governo dei soggetti istituzionali sottoscrittori del presente pat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 il Ministero per i beni e le attività culturali, le Regioni, le Province Autonome, le Province ed i Comuni si conviene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inalità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inistero per i beni e le attività culturali, le Regioni, le Province Autonome, le Province ed i Comuni, nell’ambito delle rispettive competenze, sono tenuti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aborare al fine di sostenere il processo di armonizzazione dell’ordinamento giuridico al dettato della Costituzione in tema di valorizzazione e supporto alle attività culturali di spettac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esto contesto, i soggetti di cui al comma 1 assumono il metodo della programmazione concertata degli interventi, allo scopo di individuare congiuntamente gli obiettivi e le azioni prioritarie da realizzare in una logica di condivisione delle responsabilità e di utilizzo ottimale delle risor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biettiv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biettivi che si intendono perseguire con il presente patto sono i segu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qualificazione del sistema dello spettacolo e la valorizzazione delle identità e delle vocazioni territoriali, attraverso il sostegno economico ed organizzativo di progetti caratterizzati da uno stretto contatto con il territori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versificazione dell’offerta culturale e la valorizzazione della programmazione legata alla contemporaneità, con particolare riguardo ai giovani e ai nuovi autori prestando attenzione alla sperimentazione dei nuovi linguaggi e alla promozione di nuovi talent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orizzazione dei progetti in rete, in ambiti territoriali sovracomunali, sovraprovinciali, interregiona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omozione di azioni volte all’ampliamento del pubblico e alla diffusione dello spettacolo presso le generazioni più giovani e le fasce di pubblico con minori opportunità di fruizione, anche con riferimento agli interventi pubblici nel Mezzogiorno d’Ital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dozione di strumenti che consentano una razionalizzazione sul piano degli interventi delle risorse statali e territoriali disponibili, al fine di evitarne la frammentazione garantendo una maggiore efficacia della spesa, anche attraverso forme di monitoraggio dell’offerta culturale del territorio e lo scambio reciproco di conoscenze ed informazioni in merito all’offerta culturale ed agli strumenti economici di intervento adotta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ccordi programmatic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inistero per i beni e le attività culturali, le Regioni e le Province Autonome, le Province ed i Comuni sottoscrivono accordi programmatici per le finalità e gli obiettivi di cui agli articoli 1e 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ciascun accordo verranno definiti gli obiettivi che i soggetti sottoscrittori intendono perseguire, le azioni prioritarie da realizzarsi, i tempi di realizzazione dei progetti, le necessità finanziarie ai fini della loro attuazione e le modalità di compartecipazione alla spes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Ministero provvede al cofinanziamento degli accordi di cui al comma 1 con le risorse economiche individuate all’articolo 1, comma 1136, della legge 27 dicembre 2006, n.  296 (legge finanziaria 2007); gli altri soggetti firmatari degli accordi concorrono al finanziamento con le risorse previste nei rispettivi bilan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F. DELLE  REGIONI E DELLE PROVINCE AUTONOME              IL MINIS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5:00Z</dcterms:created>
  <dc:creator>molfese</dc:creator>
  <dc:description/>
  <dc:language>en-US</dc:language>
  <cp:lastModifiedBy>Barbara Perluigi</cp:lastModifiedBy>
  <cp:lastPrinted>2006-12-12T14:50:00Z</cp:lastPrinted>
  <dcterms:modified xsi:type="dcterms:W3CDTF">2007-01-26T12:25:00Z</dcterms:modified>
  <cp:revision>2</cp:revision>
  <dc:subject/>
  <dc:title>SCHEMA</dc:title>
</cp:coreProperties>
</file>